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超声设备维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、型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彩色多普勒超声诊断仪、飞利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u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声诊断系统、西门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CUSON Sequoi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故障：飞利浦超声血管探头图像缺失、西门子超声开机报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更换的配件必须是全新未使用的配件，并且符合国家质量性能检测及该产品的出厂标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：相同故障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免费维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期限：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商业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务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之日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务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家庄市中医院功能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务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方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更换所需配件，并承担本次维修过程中产品的运输、安装、调试等费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验收：</w:t>
      </w:r>
      <w:r>
        <w:rPr>
          <w:rFonts w:ascii="宋体" w:hAnsi="宋体" w:cs="宋体"/>
          <w:color w:val="000000"/>
          <w:sz w:val="24"/>
          <w:szCs w:val="24"/>
        </w:rPr>
        <w:t>服务达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要求，设备能够正常运转</w:t>
      </w:r>
      <w:r>
        <w:rPr>
          <w:rFonts w:ascii="宋体" w:hAnsi="宋体" w:cs="宋体"/>
          <w:color w:val="000000"/>
          <w:sz w:val="24"/>
          <w:szCs w:val="24"/>
        </w:rPr>
        <w:t>且验收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付款时间及结算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4">
    <w:name w:val="正文缩进 字符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Heading4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5:00Z</dcterms:created>
  <dc:creator>QIU</dc:creator>
  <dc:description/>
  <dc:language>en-US</dc:language>
  <cp:lastModifiedBy>lenovo</cp:lastModifiedBy>
  <cp:lastPrinted>2022-02-18T09:31:00Z</cp:lastPrinted>
  <dcterms:modified xsi:type="dcterms:W3CDTF">2024-09-20T09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F9BFF0064FA3A1AB82F5E88AAA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